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федра «Естественные и математические нау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</w:rPr>
      </w:pPr>
      <w:r>
        <w:rPr>
          <w:rFonts w:eastAsia="Times New Roman" w:cs="Arial" w:ascii="Arial" w:hAnsi="Arial"/>
          <w:b/>
          <w:kern w:val="2"/>
          <w:sz w:val="28"/>
        </w:rPr>
        <w:t>АННОТАЦИЯ К РАБОЧЕЙ ПРОГРАММ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</w:rPr>
      </w:pPr>
      <w:r>
        <w:rPr>
          <w:rFonts w:eastAsia="Times New Roman" w:cs="Arial" w:ascii="Arial" w:hAnsi="Arial"/>
          <w:b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.1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.8 Программировани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09.03.04 «Программная инженерия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филь " Управление разработкой программных проектов"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курс – 1</w:t>
      </w:r>
      <w:r>
        <w:rPr>
          <w:rFonts w:eastAsia="Times New Roman" w:cs="Times New Roman" w:ascii="Times New Roman" w:hAnsi="Times New Roman"/>
          <w:sz w:val="28"/>
          <w:lang w:val="en-US"/>
        </w:rPr>
        <w:t>,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>семестр –1</w:t>
      </w:r>
      <w:r>
        <w:rPr>
          <w:rFonts w:eastAsia="Times New Roman" w:cs="Times New Roman" w:ascii="Times New Roman" w:hAnsi="Times New Roman"/>
          <w:sz w:val="28"/>
          <w:lang w:val="en-US"/>
        </w:rPr>
        <w:t>,2</w:t>
      </w:r>
      <w:r>
        <w:rPr>
          <w:rFonts w:eastAsia="Times New Roman" w:cs="Times New Roman" w:ascii="Times New Roman" w:hAnsi="Times New Roman"/>
          <w:sz w:val="28"/>
        </w:rPr>
        <w:t xml:space="preserve">,3,4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зачетных единиц – 1</w:t>
      </w:r>
      <w:r>
        <w:rPr>
          <w:rFonts w:eastAsia="Times New Roman" w:cs="Times New Roman" w:ascii="Times New Roman" w:hAnsi="Times New Roman"/>
          <w:sz w:val="28"/>
          <w:lang w:val="en-US"/>
        </w:rPr>
        <w:t>7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часов – 61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ции –8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ораторные занятия – 12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– 36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амен – 2,4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>зачет– 1,3 семест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гельс, 2020</w:t>
      </w:r>
      <w:r>
        <w:br w:type="page"/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  <w:tab/>
        <w:t xml:space="preserve">Область применения 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Программирование» (1,2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 Программирование » направления подготовки 09.03.04 «Программная инженерия», изучающих обязательную дисциплину « Программирование » (Обязательная часть дисциплин профессионального цикла рабочего учебного плана на 2020-2021 учебный год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преподавания дисциплины Б.1.1.8 « Программирование » являе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0" w:leader="none"/>
        </w:tabs>
        <w:spacing w:lineRule="atLeast" w:line="0"/>
        <w:ind w:left="7" w:firstLine="70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 студентов алгоритмического мышления;</w:t>
      </w:r>
    </w:p>
    <w:p>
      <w:pPr>
        <w:pStyle w:val="Normal"/>
        <w:tabs>
          <w:tab w:val="clear" w:pos="720"/>
          <w:tab w:val="left" w:pos="1440" w:leader="none"/>
        </w:tabs>
        <w:spacing w:lineRule="exact" w:line="31"/>
        <w:ind w:left="7" w:firstLine="70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0" w:leader="none"/>
        </w:tabs>
        <w:spacing w:lineRule="auto" w:line="232"/>
        <w:ind w:left="7" w:firstLine="70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теоретических знаний и практических навыков в области основных методологий разработки программ с помощью языков программирования высокого уровня (процедурно-ориентированной и объектно-ориентированной);</w:t>
      </w:r>
    </w:p>
    <w:p>
      <w:pPr>
        <w:pStyle w:val="Normal"/>
        <w:tabs>
          <w:tab w:val="clear" w:pos="720"/>
          <w:tab w:val="left" w:pos="1440" w:leader="none"/>
        </w:tabs>
        <w:spacing w:lineRule="exact" w:line="31"/>
        <w:ind w:left="7" w:firstLine="70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0" w:leader="none"/>
        </w:tabs>
        <w:spacing w:lineRule="auto" w:line="225"/>
        <w:ind w:left="7" w:right="20" w:firstLine="70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овременных инструментальных сред, предназначенных для разработки программ с помощью языков программирования высокого уровня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ind w:left="7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76"/>
        <w:ind w:left="427" w:right="10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1.10 «Программирование» направлено на формирование у студентов следующих компетенций – ОПК-1, ОПК-2, ОПК-8,ПК-1, ПК-2, ПК-3, а именно: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 (ОПК-2)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пособен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8); 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разрабатывать требования и проектировать программное обеспечение (ПК-1)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осуществлять концептуальное, функциональное и логическое проектирование систем среднего и крупного масштаба и сложности  (ПК-2)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разрабатывать графический дизайн интерфейса, проектировать пользовательские интерфейсы по готовому образцу или концепции интерфейса (ПК-3).</w:t>
      </w:r>
    </w:p>
    <w:p>
      <w:pPr>
        <w:pStyle w:val="Normal"/>
        <w:spacing w:lineRule="auto" w:line="235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алавр по направлению подготовки 09.03.04 Программная инженерия в соответствии с образовательным стандартом должен знать основные технологии программирования, владеть методами и инструментальными средствами разработки программ. Основы этих компетенция закладываются при изучении данной дисциплины.</w:t>
      </w:r>
    </w:p>
    <w:p>
      <w:pPr>
        <w:pStyle w:val="Normal"/>
        <w:spacing w:lineRule="auto" w:line="235"/>
        <w:ind w:firstLine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4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4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информатики и программирования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управляющие структуры и способы описания алгоритмов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методы разработки алгоритмов, особенности их реализации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типа данных, форматы представления данных при решении задач с помощью компьютера, а также средства конструирования новых типов на основе стандартных типов, используемых в языках программирования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организации файлов, выполнения операций над файлами, возможности их использования при решении задач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организации, хранения и эффективной обработки абстрактных структур данных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технологии программирования: процедурно-ориентированное и объектно-ориентированное программирование с использованием языка высокого уровня;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0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01" w:hanging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8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задачи, используя различные методы разработки алгоритмов и выбирая наиболее подходящие алгоритмы и средства их реализации в зависимости от постановки задачи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программные продукты: разрабатывать программы средней сложности на языках программирования высокого уровня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основные концепции процедурного и объектно-ориентированного программирования; отлаживать и тестировать программы.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01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01" w:hanging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ладеть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приобрести опыт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9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разработки и анализа алгоритмов решения типовых задач (сортировки и поиска данных, поиска решений и пр.), исследования их свойств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и инструментальными средствами разработки программ: разработки программ средней сложности, их тестирования и отладки;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самостоятельного решения задач с помощью компьютеров, изучения новых средств разработки программ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дисциплина относится к обязательной части Б.ПЦ.Б дисциплин профессионального цикла рабочего учебного плана направления 09.03.04 «Программная инженерия» на 2020-2021 учебный год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читается на 1 и 2 курсе. Зачетных единиц 17. Продолжительность курса составляет </w:t>
      </w:r>
      <w:r>
        <w:rPr>
          <w:rFonts w:eastAsia="Times New Roman" w:cs="Times New Roman" w:ascii="Times New Roman" w:hAnsi="Times New Roman"/>
          <w:b/>
          <w:i/>
          <w:sz w:val="24"/>
        </w:rPr>
        <w:t>224</w:t>
      </w:r>
      <w:r>
        <w:rPr>
          <w:rFonts w:eastAsia="Times New Roman" w:cs="Times New Roman" w:ascii="Times New Roman" w:hAnsi="Times New Roman"/>
          <w:sz w:val="24"/>
        </w:rPr>
        <w:t xml:space="preserve"> аудиторных учебных часов, образованных </w:t>
      </w:r>
      <w:r>
        <w:rPr>
          <w:rFonts w:eastAsia="Times New Roman" w:cs="Times New Roman" w:ascii="Times New Roman" w:hAnsi="Times New Roman"/>
          <w:b/>
          <w:i/>
          <w:sz w:val="24"/>
        </w:rPr>
        <w:t>80</w:t>
      </w:r>
      <w:r>
        <w:rPr>
          <w:rFonts w:eastAsia="Times New Roman" w:cs="Times New Roman" w:ascii="Times New Roman" w:hAnsi="Times New Roman"/>
          <w:sz w:val="24"/>
        </w:rPr>
        <w:t xml:space="preserve"> часами лекций и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144 </w:t>
      </w:r>
      <w:r>
        <w:rPr>
          <w:rFonts w:eastAsia="Times New Roman" w:cs="Times New Roman" w:ascii="Times New Roman" w:hAnsi="Times New Roman"/>
          <w:sz w:val="24"/>
        </w:rPr>
        <w:t xml:space="preserve">часами практических и лабораторных занятий. Помимо этого, </w:t>
      </w:r>
      <w:r>
        <w:rPr>
          <w:rFonts w:eastAsia="Times New Roman" w:cs="Times New Roman" w:ascii="Times New Roman" w:hAnsi="Times New Roman"/>
          <w:b/>
          <w:i/>
          <w:sz w:val="24"/>
        </w:rPr>
        <w:t>368</w:t>
      </w:r>
      <w:r>
        <w:rPr>
          <w:rFonts w:eastAsia="Times New Roman" w:cs="Times New Roman" w:ascii="Times New Roman" w:hAnsi="Times New Roman"/>
          <w:sz w:val="24"/>
        </w:rPr>
        <w:t xml:space="preserve"> часов в курсе отводится под самостоятельную работу студентов. 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«входным» знаниям, умениям и навыкам обучающегося, необходимым для освоения данной дисциплины: в рамках объема школьных знаний по информатике и математике.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Б.1.1.8 «Программирование» имеет логическую и содержательно-методическую взаимосвязь с дисциплинами, для освоения которых необходимы теоретические и практические знания основ информатики и информационных технологий.</w:t>
      </w:r>
    </w:p>
    <w:p>
      <w:pPr>
        <w:pStyle w:val="Normal"/>
        <w:spacing w:lineRule="auto" w:line="232"/>
        <w:ind w:left="120" w:right="44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ложения дисциплины будут использованы в дальнейшем при изучении следующих дисциплин учебного плана:</w:t>
      </w:r>
    </w:p>
    <w:p>
      <w:pPr>
        <w:pStyle w:val="Normal"/>
        <w:spacing w:lineRule="auto" w:line="232"/>
        <w:ind w:left="120" w:right="440" w:firstLine="4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программную инженер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итектура вычислительных сист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горитмы и структуры данн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е программного обеспечения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tLeast" w:line="0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ы данн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качества и тестирова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анализ треб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0" w:leader="none"/>
        </w:tabs>
        <w:spacing w:lineRule="auto" w:line="237"/>
        <w:ind w:left="1540" w:hanging="35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ние архитектуры программных систем.</w:t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5"/>
      <w:bookmarkStart w:id="1" w:name="page5"/>
      <w:bookmarkEnd w:id="1"/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спределение трудоемкости (час.) дисциплины по темам и видам занятий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60"/>
        <w:gridCol w:w="924"/>
        <w:gridCol w:w="1283"/>
        <w:gridCol w:w="980"/>
        <w:gridCol w:w="1280"/>
      </w:tblGrid>
      <w:tr>
        <w:trPr>
          <w:trHeight w:val="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 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ные час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мостоя-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ьная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а</w:t>
            </w:r>
          </w:p>
        </w:tc>
      </w:tr>
      <w:tr>
        <w:trPr>
          <w:trHeight w:val="8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абораторные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нят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Основы программирования на языке программирования высок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6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1.  Жизненный  цикл  программ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еспеч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2.  Общая  характеристика  систем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SD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3.  Состав  языка  программирования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окого уров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4. Основные опера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 5.   Процедурно-ориентированная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я разработки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2. Структурированные типы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8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6. Массивы, ст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7. Динамические  структуры данных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писки, бинарные деревь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8. Фай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9. Визуальное проектирование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s прило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3. Основные свойства ОО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6</w:t>
            </w:r>
          </w:p>
        </w:tc>
      </w:tr>
      <w:tr>
        <w:trPr>
          <w:trHeight w:val="27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0. Классы, объекты, методы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грузка мето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</w:tr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1. Основные свойства ООП: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капсуля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   12.    Основные    свойства    ООП: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ледование, полиморф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8</w:t>
            </w:r>
          </w:p>
        </w:tc>
      </w:tr>
      <w:tr>
        <w:trPr>
          <w:trHeight w:val="8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4. Абстрактные типы данных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общенное программ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60"/>
        <w:gridCol w:w="1060"/>
        <w:gridCol w:w="860"/>
        <w:gridCol w:w="980"/>
        <w:gridCol w:w="1280"/>
      </w:tblGrid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3 Абстрактные типы данных. Колле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4 Обобщенное программ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5. Объектно-событийное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ъектно-ориентированн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грамм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Тема 15.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исключитель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6. О О программа как программа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яемая событ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6. LINQ to obj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7. Дополнительные возмо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18. Запросы LINQ to object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7. Многопоточн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грамм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</w:tr>
      <w:tr>
        <w:trPr>
          <w:trHeight w:val="19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ма 19. Создание пото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 20. Синхронизация пото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6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24"/>
        <w:ind w:left="707" w:right="3600" w:hanging="707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t21">
    <w:name w:val="f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22:00Z</dcterms:created>
  <dc:creator>EtalonServer</dc:creator>
  <dc:description/>
  <dc:language>en-US</dc:language>
  <cp:lastModifiedBy>1</cp:lastModifiedBy>
  <dcterms:modified xsi:type="dcterms:W3CDTF">2020-10-12T18:22:00Z</dcterms:modified>
  <cp:revision>2</cp:revision>
  <dc:subject/>
  <dc:title>Национальный исследовательский университет «Высшая школа экономики»</dc:title>
</cp:coreProperties>
</file>